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2121"/>
        </w:rPr>
      </w:pPr>
      <w:r>
        <w:rPr>
          <w:b/>
          <w:bCs/>
        </w:rPr>
        <w:t xml:space="preserve">Муниципальное автономное дошкольное образовательное учреждение  детский сад общеразвивающего вида с приоритетным осуществлением деятельности по художественно-эстетическому развитию воспитанников №524                                                    (МАДОУ  детский сад №524)                                                                                                              </w:t>
      </w:r>
      <w:r>
        <w:rPr/>
        <w:t xml:space="preserve">ул. Прибалтийская, стр.62, Екатеринбург, Свердловская обл., 620007 тел. 252-04-23,  </w:t>
      </w:r>
      <w:hyperlink r:id="rId2">
        <w:r>
          <w:rPr>
            <w:rStyle w:val="InternetLink"/>
          </w:rPr>
          <w:t>mdou524@eduekb.ru</w:t>
        </w:r>
      </w:hyperlink>
      <w:r>
        <w:rPr>
          <w:color w:val="212121"/>
        </w:rPr>
        <w:t xml:space="preserve">, </w:t>
      </w:r>
      <w:hyperlink r:id="rId3" w:tgtFrame="_blank">
        <w:r>
          <w:rPr>
            <w:rStyle w:val="InternetLink"/>
            <w:b/>
            <w:bCs/>
            <w:shd w:fill="FFFFFF" w:val="clear"/>
          </w:rPr>
          <w:t>524.tvoysadik.ru</w:t>
        </w:r>
      </w:hyperlink>
    </w:p>
    <w:p>
      <w:pPr>
        <w:pStyle w:val="Normal"/>
        <w:jc w:val="center"/>
        <w:rPr>
          <w:rFonts w:eastAsia="Calibri"/>
          <w:lang w:eastAsia="en-US"/>
        </w:rPr>
      </w:pPr>
      <w:r>
        <w:rPr/>
        <w:t>ОГРН 1026605405793 ИНН 6662076676 КПП 6685010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ОРТИВНОГО ОБОРУДОВАНИЯ  в МАДОУ №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(1 -2 корп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78"/>
        <w:gridCol w:w="1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Д</w:t>
            </w:r>
            <w:r>
              <w:rPr>
                <w:b/>
                <w:i/>
                <w:sz w:val="32"/>
                <w:szCs w:val="32"/>
              </w:rPr>
              <w:t>орожки и ку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травка (массажная дорож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ая жёлтая+красная+ зеле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стая дерматин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ая массажная дорож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аб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поролон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квадра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 кожаные -2, полосатые - 2, квадратны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ёвнышки» набор  (красных+сини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 для перешаг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цинов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с рису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тница напо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тница приста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риста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по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 железные на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ки деревянные (цвет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кубики (постройки) - раз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 разной выс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н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– ориентир (кон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а – ориентир боль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-ориентир цве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убы разного размера (наб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лестница - складная (для прыжков и ходьб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ру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д.=9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д.=6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.=9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.=8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 пластмассовые д.=6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.=5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д.=6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д.=5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д.=33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остной д.= 5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 на стой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шт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ячи разных размер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массажер, синий, больш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сажер» красный среднего диаметра (С/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ёный  «массажер» малого диаметра  (М/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ивной  цветной большого диаметра  (Б/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ивной д.=25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 д.=16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«мяки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зелё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цветной д.=2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д.=15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массовые для сухого бассей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ин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стмассовые цве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етб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малый (крас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малый (си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шт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малый (цвет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шт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итации волейбольных уда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малые для иг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b/>
                <w:i/>
                <w:sz w:val="32"/>
                <w:szCs w:val="32"/>
              </w:rPr>
              <w:t>имнастические пал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 длиной 80 с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е  длиной 7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е длиной 11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длиной 15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длиной 30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длиной 40 с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28"/>
              </w:rPr>
              <w:t>Раздаточный инвентарь для подвижных и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72"/>
              </w:rPr>
            </w:pPr>
            <w:r>
              <w:rPr>
                <w:sz w:val="28"/>
                <w:szCs w:val="72"/>
              </w:rPr>
              <w:t>ши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72"/>
              </w:rPr>
              <w:t>10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 гимнаст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разноцвет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цветные для метания (250 г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чки цветные для метания (150 г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жки цвет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 цветные (60 с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 цветные (120с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и (марлевые) - малень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и вяза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б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лы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ар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ополнитель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Здоров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чка верёвочная с мешочком на конце (3метра дли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«жёлтый ёж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цеб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бан 1. Мяч и 6 кегль. 2. Мяч и 9 кегль. 3. маленький набор 3 мяча 9 кегль. 4.Цирковые кег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ей в маленькие корзин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сту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ступы «ведёрко» (розов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ступы разноцветные (1 набор – 4 пар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из лент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ашинка пластмасс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овая качель (синяя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сухой бассейн +  2 наду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 для игр (голова на палке - деревян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ь лоша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ь деревянный сбор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ющая тарел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ие самолеты» из пеноплас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ш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ера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аскетбольная на коль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 с шариками (для н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 с шариками (для ру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ные кольц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баскетбольная (наб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ьная (наб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ренажёры («счёты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ворота пластмассовые для спортивных игр (желт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1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дорожные з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1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большой  (140 *100 см)  и маленький (40*30 с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з ткани «Загло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ая ткань для иг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ой 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 (волк, лиса, коза, петрушка, заяц, бык, баба и т.д.) - рост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Атрибуты   для   спортивных и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и «полукон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 (воланчик – 24 ш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гольф  </w:t>
            </w:r>
            <w:r>
              <w:rPr>
                <w:sz w:val="28"/>
                <w:szCs w:val="72"/>
              </w:rPr>
              <w:t>(4 стойки, 4 клюшки,  6 лун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лук с присосками  (лук + 3 стрел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«рыбалка»  (удочка + 2 рыб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2 на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с (груша, перчат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72"/>
              </w:rPr>
              <w:t xml:space="preserve">хоккей (5 клюшек, 5 шайб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72"/>
              </w:rPr>
              <w:t>5 наб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большой теннис (11 ракеток, 3 резиновых, розовых мяч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5 п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спортивная форма (шорты + футбол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20 наборов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Формы для хранения инвента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ы пластмассовые с руч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ы боль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ы мал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пластмасс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чек деревя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24@eduekb.ru" TargetMode="External"/><Relationship Id="rId3" Type="http://schemas.openxmlformats.org/officeDocument/2006/relationships/hyperlink" Target="https://52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2:00Z</dcterms:created>
  <dc:creator>1</dc:creator>
  <dc:description/>
  <cp:keywords/>
  <dc:language>en-US</dc:language>
  <cp:lastModifiedBy>I</cp:lastModifiedBy>
  <cp:lastPrinted>2012-10-01T12:03:00Z</cp:lastPrinted>
  <dcterms:modified xsi:type="dcterms:W3CDTF">2025-03-20T07:50:00Z</dcterms:modified>
  <cp:revision>32</cp:revision>
  <dc:subject/>
  <dc:title/>
</cp:coreProperties>
</file>