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с прищепками</w:t>
      </w:r>
    </w:p>
    <w:p>
      <w:pPr>
        <w:pStyle w:val="Normal"/>
        <w:jc w:val="both"/>
        <w:rPr/>
      </w:pPr>
      <w:r>
        <w:rPr/>
        <w:t>Годовалый ребенок пока не справится с прикреплением прищепок, зато у него хорошо получится снимать их с различных предметов: с пластмассового ведерка, с деревянной палочки, с книжки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68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2279" b="2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ы с шашками</w:t>
      </w:r>
    </w:p>
    <w:p>
      <w:pPr>
        <w:pStyle w:val="Normal"/>
        <w:jc w:val="both"/>
        <w:rPr/>
      </w:pPr>
      <w:r>
        <w:rPr>
          <w:b/>
          <w:i/>
        </w:rPr>
        <w:t xml:space="preserve">Копилка. </w:t>
      </w:r>
      <w:r>
        <w:rPr/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jc w:val="both"/>
        <w:rPr/>
      </w:pPr>
      <w:r>
        <w:rPr>
          <w:b/>
          <w:i/>
        </w:rPr>
        <w:t xml:space="preserve">Ячейки. </w:t>
      </w:r>
      <w:r>
        <w:rPr/>
        <w:t>Возьмите ячейки от конфет или емкость для изготовления льда. Пусть малыш раскладывает черные и белые шашки по ячейкам.</w:t>
      </w:r>
    </w:p>
    <w:p>
      <w:pPr>
        <w:pStyle w:val="Normal"/>
        <w:jc w:val="both"/>
        <w:rPr/>
      </w:pPr>
      <w:r>
        <w:rPr>
          <w:b/>
          <w:i/>
        </w:rPr>
        <w:t xml:space="preserve">Яблоки на яблоне. </w:t>
      </w:r>
      <w:r>
        <w:rPr/>
        <w:t>Вырежьте из цветного картона яблоню. Разложите на ней яблоки (пуговицы или красные шашки). Предложите малышу собрать в миску урожай я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шнурками и ленточками</w:t>
      </w:r>
    </w:p>
    <w:p>
      <w:pPr>
        <w:pStyle w:val="Normal"/>
        <w:jc w:val="both"/>
        <w:rPr/>
      </w:pPr>
      <w:r>
        <w:rPr>
          <w:b/>
          <w:i/>
        </w:rPr>
        <w:t xml:space="preserve">Узелки на память. </w:t>
      </w:r>
      <w:r>
        <w:rPr/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епослушный шнурок. </w:t>
      </w:r>
      <w:r>
        <w:rPr/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jc w:val="both"/>
        <w:rPr/>
      </w:pPr>
      <w:r>
        <w:rPr/>
        <w:t>Можно обвязать все пальцы, чтобы ребенок попытался самостоятельно распутать па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алочками и спичками</w:t>
      </w:r>
    </w:p>
    <w:p>
      <w:pPr>
        <w:pStyle w:val="Normal"/>
        <w:jc w:val="both"/>
        <w:rPr/>
      </w:pPr>
      <w:r>
        <w:rPr>
          <w:b/>
          <w:i/>
        </w:rPr>
        <w:t xml:space="preserve">Спички в коробке. </w:t>
      </w:r>
      <w:r>
        <w:rPr/>
        <w:t>Предложите малышу уложить спички в коробок. (Со спичек желательно заранее удалить серную головку).</w:t>
      </w:r>
    </w:p>
    <w:p>
      <w:pPr>
        <w:pStyle w:val="Normal"/>
        <w:jc w:val="both"/>
        <w:rPr/>
      </w:pPr>
      <w:r>
        <w:rPr>
          <w:b/>
          <w:i/>
        </w:rPr>
        <w:t xml:space="preserve">Пузырек и спички. </w:t>
      </w:r>
      <w:r>
        <w:rPr/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jc w:val="both"/>
        <w:rPr/>
      </w:pPr>
      <w:r>
        <w:rPr>
          <w:b/>
          <w:i/>
        </w:rPr>
        <w:t xml:space="preserve">Большие и маленькие палочки. </w:t>
      </w:r>
      <w:r>
        <w:rPr/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умагой и салфет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нежки из бумаги. </w:t>
      </w:r>
      <w:r>
        <w:rPr/>
        <w:t>Покажите малышу, как скомкать лист бумаги (или салфетку)  чтобы получился снеж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нежинки из бумаги. </w:t>
      </w:r>
      <w:r>
        <w:rPr/>
        <w:t>Предложите ребенку порвать лист белой бумаги (или салфетку) на мелкие кусочки – это будут снежинки. 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ики. </w:t>
      </w:r>
      <w:r>
        <w:rPr/>
        <w:t xml:space="preserve">Заверните в оберточную бумагу или фольгу игрушку и предложите малышу развернуть подар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ладки. </w:t>
      </w:r>
      <w:r>
        <w:rPr/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лшебные конфетки. </w:t>
      </w:r>
      <w:r>
        <w:rPr/>
        <w:t xml:space="preserve">Возьмите фантики от конфет и заверните в них небольшие игрушки. Малышу надо будет разворачивать фантики и доставать из них сюрприз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и-игрушки</w:t>
      </w:r>
    </w:p>
    <w:p>
      <w:pPr>
        <w:pStyle w:val="Normal"/>
        <w:jc w:val="both"/>
        <w:rPr/>
      </w:pPr>
      <w:r>
        <w:rPr/>
        <w:t xml:space="preserve">Детям нравится рассматривать книжки-игрушки, в которых можно открывать клапаны&gt;, нажимать на кнопочки, крутить детальки, ощупывать вставки из материалов разной фактуры   – меха, кожи, ткани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ВЕСЕЛОЙ ИГРЫ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</w:rPr>
        <w:t>МАДОУ детский сад № 5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4.45pt;width:248.3pt;height:224.35pt;mso-wrap-style:none;v-text-anchor:middle;mso-position-vertical:top" type="_x0000_t136">
            <v:path textpathok="t"/>
            <v:textpath on="t" fitshape="t" string="Игры и игрушки&#10; для&#10; развития мелкой моторики&#10; у детей &#10;от года до двух ле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4055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/>
      </w:pPr>
      <w:r>
        <w:rPr>
          <w:i/>
        </w:rPr>
        <w:t>Мелкая ручная моторика</w:t>
      </w:r>
      <w:r>
        <w:rPr/>
        <w:t>   – это способность пальцев рук к точным и скоординированным движениям. На точность и ловкость пальцев влияет нервная, костная и мышечная системы в сочетании со зрительной координацией.</w:t>
      </w:r>
    </w:p>
    <w:p>
      <w:pPr>
        <w:pStyle w:val="Normal"/>
        <w:ind w:firstLine="708"/>
        <w:jc w:val="both"/>
        <w:rPr/>
      </w:pPr>
      <w:r>
        <w:rPr/>
        <w:t>Игры и игрушки на развитие мелкой моторики способствуют работе речевых и мыслительных центров головного мозга, развитию творческих способностей и формированию усидчивост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аночками и коробо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бери крышку. </w:t>
      </w:r>
      <w:r>
        <w:rPr/>
        <w:t>Приготовьте несколько пустых баночек и ёмкостей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Яичный контейнер. </w:t>
      </w:r>
      <w:r>
        <w:rPr/>
        <w:t xml:space="preserve"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ирамидкам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олечки-колесики. </w:t>
      </w:r>
      <w:r>
        <w:rPr/>
        <w:t>Колечки можно катать по полу, как колесики или скатывать с наклонной самодельной горки-дос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1783080" cy="163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5" t="7471" r="42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Собираем пирамидку. </w:t>
      </w:r>
      <w:r>
        <w:rPr/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стаканчи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ирамидка из стаканчиков. </w:t>
      </w:r>
      <w:r>
        <w:rPr/>
        <w:t>Вам понадобиться набор из 3-5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то тут прячется? </w:t>
      </w:r>
      <w:r>
        <w:rPr/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еверни стаканчики. </w:t>
      </w:r>
      <w:r>
        <w:rPr/>
        <w:t xml:space="preserve">Расставьте перед ребенком стаканчики днищем вверх и попросите его перевернуть их в обычное поло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атреш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решка в матрешке. </w:t>
      </w:r>
      <w:r>
        <w:rPr/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то съел конфетку? </w:t>
      </w:r>
      <w:r>
        <w:rPr/>
        <w:t xml:space="preserve">Положите в одну из матрешек конфетку и попросите малыша угадать, кто из матрешек съел конфетку. Малыш может подносить к уху и греметь матрешкой, а может открывать каждую и заглядывать внутр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рамками-вкладышами</w:t>
      </w:r>
    </w:p>
    <w:p>
      <w:pPr>
        <w:pStyle w:val="Normal"/>
        <w:jc w:val="both"/>
        <w:rPr/>
      </w:pPr>
      <w:r>
        <w:rPr/>
        <w:t xml:space="preserve"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озаикой</w:t>
      </w:r>
    </w:p>
    <w:p>
      <w:pPr>
        <w:pStyle w:val="Normal"/>
        <w:jc w:val="both"/>
        <w:rPr/>
      </w:pPr>
      <w:r>
        <w:rPr/>
        <w:t>Для маленьких детей подойдет только крупная мозаика в виде объемных шестиугольных фишек-сот  или в виде «гвоздиков-грибочков» с круглыми шляп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нег или дождь. </w:t>
      </w:r>
      <w:r>
        <w:rPr/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ездочки на небе. </w:t>
      </w:r>
      <w:r>
        <w:rPr/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jc w:val="both"/>
        <w:rPr/>
      </w:pPr>
      <w:r>
        <w:rPr>
          <w:b/>
          <w:i/>
        </w:rPr>
        <w:t xml:space="preserve">Горох для петушка. </w:t>
      </w:r>
      <w:r>
        <w:rPr/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4660" cy="212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инструктор по физической культуре Корелина К.Н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6:00Z</dcterms:created>
  <dc:creator>User01</dc:creator>
  <dc:description/>
  <cp:keywords/>
  <dc:language>en-US</dc:language>
  <cp:lastModifiedBy>Ksenia</cp:lastModifiedBy>
  <dcterms:modified xsi:type="dcterms:W3CDTF">2019-04-10T15:11:00Z</dcterms:modified>
  <cp:revision>4</cp:revision>
  <dc:subject/>
  <dc:title>1</dc:title>
</cp:coreProperties>
</file>