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5F497A"/>
          <w:kern w:val="2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7710</wp:posOffset>
            </wp:positionV>
            <wp:extent cx="7754620" cy="1075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5F497A"/>
          <w:kern w:val="2"/>
          <w:sz w:val="48"/>
          <w:szCs w:val="48"/>
          <w:lang w:eastAsia="ru-RU"/>
        </w:rPr>
        <w:t>Сказки-шум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173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тали актуальными проблемы развития внимания в дошкольном возрасте. Предлагаемые сказочки с шумовым оформлением являются весёлыми и эффективными упражнениями для слухового восприятия, а также развития мелкой моторики, слуховой памяти и фантазии у детей от 2 до 5 лет. Благодаря такой деятельности осуществляется комплексное развитие ребё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реализует свои представления, образы в шумах, звуках, ритмах в игровом сказочном оформлении, что всегда сопровождается положительными эмоц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подражание на различных шумовых и детских инструментах различными способами, с различной громкостью и оттенками способствует развитию творческой фантаз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музицирование и игровая деятельность взрослого и ребенка формирует навыки общ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слуховая память, дети учатся внимательно слушать и быстро реагировать на отдельные слова сказ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слух детей, они различают даже небольшие оттенки звучания громкости, продолжительности, высоты, тембра, акцента и рит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навыки сотрудничества и сотворчества. Развивается выдерж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F497A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27"/>
          <w:szCs w:val="27"/>
          <w:u w:val="single"/>
          <w:lang w:eastAsia="ru-RU"/>
        </w:rPr>
        <w:t>Рекомендации  родителям для разыгрывания сказок – шумел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ка или история должны быть выучены так, чтобы можно было рассказывать наизу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перегружать рассказ звуковыми эффектами, на первом месте должна оставаться всё же сама история, а не игра на инструме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использованию инструментов история или сказочка должна стать более интересной и яр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звучание ударных инструментов, найдите необходимый звуковой эфф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детском учреждении или дома нет необходимых музыкальных инструментов, подберите для игры подходящие звучащие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ьте благоприятную, спокойную обстановку для проведения занятия, такую, чтобы и рассказ, и шумовое оформление произвели впечатление н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5535</wp:posOffset>
            </wp:positionH>
            <wp:positionV relativeFrom="paragraph">
              <wp:posOffset>-720090</wp:posOffset>
            </wp:positionV>
            <wp:extent cx="763778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сполнения используйте жесты и мимику, говорите медленно и выразительно, выдерживайте пау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 инструменте должна звучать в паузах, иллюстрируя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берите в руки только для игры и затем откладыв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должен отзвучать прежде, чем Вы продолжите расск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йте детей к игре на инструментах. Вступление можно подсказывать взглядом, жестом или заранее условленным сигн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микой и жестами можно подсказывать детям громкость и скорость игры. Лучше не прерывать без особой необходимости игру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тщательно продумывать окончание историй. Стремиться к тому, чтобы оно было ярким, оригинальным. Если возможно, надо дать детям закончить историю по своему усмотрению с соответствующим звуковым оформлением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644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5F497A"/>
          <w:sz w:val="27"/>
          <w:szCs w:val="27"/>
          <w:lang w:eastAsia="ru-RU"/>
        </w:rPr>
        <w:t>1.«МЫШИНАЯ ИСТОР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 мышки весь день бегали туда и сюда, собирая запасы на зиму.</w:t>
        <w:br/>
        <w:t>(СТУЧИМ ПАЛЬЧИКАМИ ПО БАРАБАНУ ИЛИ КОРОБ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, наконец, с неба стали падать красивые белые снежинки.</w:t>
        <w:br/>
        <w:t>(УДАРЯЕМ ПАЛОЧКОЙ ПО МЕТАЛЛОФОНУ ИЛИ БОКАЛ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крыли замёрзшую землю пушистым белым одеялом, и вскоре на этом снегу появились маленькие следы мышиных лапок.</w:t>
        <w:br/>
        <w:t>(УДАРЯЕМ ПО ТРЕУГОЛЬНИКУ ИЛИ ПОДВЕШЕННОЙ ЛОЖ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и попрятались в свои норки, где у них было очень много еды.</w:t>
        <w:br/>
        <w:t>Они грызли орешки,</w:t>
        <w:br/>
        <w:t>(ИСПОЛЬЗУЕМ ДЕРЕВЯННЫЕ ЛОЖ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зли зёрнышки</w:t>
        <w:br/>
        <w:t>(ПРОВОДИМ ПАЛОЧКОЙ ПО РУБЕЛЮ ИЛИ ДЕРЕВЯННОЙ РАСЧЁ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траивали себе из соломы тёплые гнёздышки.</w:t>
        <w:br/>
        <w:t>(ШУРШИМ ПАКЕТОМ ИЛИ БУМАГ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они любили лакомиться сладкими корешками.</w:t>
        <w:br/>
        <w:t>(ПРОВОДИМ ПАЛОЧКОЙ ПО РУБЕЛЮ ИЛИ ГОФРИРОВАННОМУ КАРТО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наружи на землю каждый день падал снег и шумел ветер.</w:t>
        <w:br/>
        <w:t>(ДУЕМ В БУТЫЛ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шкам было очень хорошо под снегом в тёплых норках.</w:t>
        <w:br/>
        <w:t>(УДАРЯЕМ ПАЛОЧКОЙ ПО МЕТАЛЛОФОНУ ИЛИ БОКАЛ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F497A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781050</wp:posOffset>
            </wp:positionV>
            <wp:extent cx="7604125" cy="1076706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5F497A"/>
          <w:sz w:val="27"/>
          <w:szCs w:val="27"/>
          <w:lang w:eastAsia="ru-RU"/>
        </w:rPr>
        <w:t>2. « ЗАЯЦ В ЛЕС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-был заяц-трусишка. И всего этот заяц боялся. Вышел однажды он из дома. Не успел и трёх шагов сделать, а ёжик вдруг как зашуршит в кустах!</w:t>
        <w:br/>
        <w:t>(ШУРШИМ БУМАГОЙ ИЛИ ПАКЕ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угался заяц и бежать.</w:t>
        <w:br/>
        <w:t>(СТУЧИМ ПО БАРАБАНУ ИЛИ ИСПОЛЬЗУЕМ ДЕРЕВЯННЫЕ ЛОЖКИ (быстро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ал, бежал, присел на пенёк отдохнуть, а дятел на сосне как застучит!</w:t>
        <w:br/>
        <w:t>(СТУЧИМ ПАЛОЧКОЙ ПО ДЕРЕВЯШ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ился заяц бежать.</w:t>
        <w:br/>
        <w:t>(СТУЧИМ ПО БАРАБАНУ ИЛИ ИСПОЛЬЗУЕМ ДЕРЕВЯННЫЕ ЛОЖКИ (быстро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ал, бежал, забежал в самую чащу, а там сова крыльями как захлопает.</w:t>
        <w:br/>
        <w:t>(НАТЯГИВАЕМ РУКАМИ ТК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ал заяц из леса к речке</w:t>
        <w:br/>
        <w:t>(СТУЧИМ ПО БАРАБАНУ ИЛИ ИСПОЛЬЗУЕМ ДЕРЕВЯННЫЕ ЛОЖКИ (быстро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берегу лягушки сидели.</w:t>
        <w:br/>
        <w:t>Увидели они зайца - и скок в воду.</w:t>
        <w:br/>
        <w:t>(ПРОВОДИМ ПАЛОЧКОЙ ПО КСИЛОФОНУ ИЛИ ШЛЁПАЕМ ЛАДОНЯМИ ПО НОГ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заяц остановился и говорит: </w:t>
        <w:br/>
        <w:t xml:space="preserve">- А ведь есть звери, что меня, зайца, боятся! </w:t>
        <w:br/>
        <w:t xml:space="preserve">Сказал так, и смело поскакал обратно в лес. </w:t>
        <w:br/>
        <w:t>(СТУЧИМ ПО БАРАБАНУ ИЛИ ИСПОЛЬЗУЕМ ДЕРЕВЯННЫЕ ЛОЖКИ (медленно)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3150</wp:posOffset>
            </wp:positionH>
            <wp:positionV relativeFrom="margin">
              <wp:posOffset>5947410</wp:posOffset>
            </wp:positionV>
            <wp:extent cx="3212465" cy="188976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09:00Z</dcterms:created>
  <dc:creator>комп</dc:creator>
  <dc:description/>
  <dc:language>en-US</dc:language>
  <cp:lastModifiedBy>комп</cp:lastModifiedBy>
  <dcterms:modified xsi:type="dcterms:W3CDTF">2014-11-16T09:26:00Z</dcterms:modified>
  <cp:revision>3</cp:revision>
  <dc:subject/>
  <dc:title/>
</cp:coreProperties>
</file>