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тная полит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ДОУ детского сада №524 </w:t>
      </w:r>
      <w:r>
        <w:rPr>
          <w:rFonts w:cs="Times New Roman" w:ascii="Times New Roman" w:hAnsi="Times New Roman"/>
          <w:sz w:val="28"/>
          <w:szCs w:val="28"/>
        </w:rPr>
        <w:t>утверждена приказом от 29.12.2017г.  №36/1 (в ред. Приказа от 29.12.2018г.  № 39) и состоит из следующих разделов: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хозяйственных операций и финансовых результатов деятельности ведется с применением единой учетной политики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                                                              - порядок выдачи наличных денежных средств под отчет и представления отчетности подотчетными лицами (приложение 4 к учетной политике);                                                - порядок выдачи под отчет денежных документов (приложение 5 к учетной политике);                                                              - положение о приемке, хранении, выдаче (списании) бланков строгой отчетности (приложение 6 к учетной политике);                     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                       - положение о комиссии по поступлению и выбытию нефинансовых активов (приложение 8 к учетной политике);                                             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  - положение об инвентаризации имущества и обязательств учреждения (приложение 10 к учетной политике);                                                   - порядок отражения в бюджетном учете и бюджетной (финансовой) отчетности событий после отчетной даты (приложение 11 к учетной политике);                                                   - порядок формирования резерва на оплату предстоящих отпусков и его расходование (приложение 12 к учетной политике);                   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 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>
          <w:trHeight w:val="1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Лосич Анна Викторовна</dc:creator>
  <dc:description>exif_MSED_97a727168172a646a6460582ee46f68e2d5366f6480fea6efb6ac9fd5ebcc765</dc:description>
  <cp:keywords/>
  <dc:language>en-US</dc:language>
  <cp:lastModifiedBy>ЗАВ_МОУ</cp:lastModifiedBy>
  <cp:lastPrinted>2019-03-13T11:13:00Z</cp:lastPrinted>
  <dcterms:modified xsi:type="dcterms:W3CDTF">2019-03-13T08:54:00Z</dcterms:modified>
  <cp:revision>5</cp:revision>
  <dc:subject/>
  <dc:title/>
</cp:coreProperties>
</file>