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участников пилотного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академия изобретательст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/2018 учебный год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творческих способностей и изобретательства детей дошкольного и младшего школьного возраста в образовательном комплексе муниципального образования «город Екатеринбург» и реализации совместного образовательного проекта Уральского государственного педагогического университета (институт развития детства) и муниципальных образовательных организаций города Екатеринбурга «Комплексная программа развития творческих способностей детей «Детская академия изобретательства»» (далее так же или проект «Детская академия изобретательства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писок муниципальных образовательных организаций - участников проекта «Детская академия изобретательства» (прилагается) на 2017/2018 учебн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учным руководителем проекта «Детская академия изобретательства» назначить директора института педагогики и психологии детства Уральского государственного педагогического университета, профессора, доктора педагогических наук, С.А. Новосёлова (по согласован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проекта «Детская академия изобретательства» назначить декана факультета института педагогики и психологии детства Уральского государственного педагогического университета, кандидата педагогических наук, М.В. Бывшеву (по согласован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ратором проекта «Детская академия изобретательства» назначить начальника отдела Управления образования, Н.Н. Ведерник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ю и куратору проекта «Детская академия изобретательств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должить поэтапную реализацию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жегодно представлять итоги реализации проекта «Детская академия изобретательства» на общегородском мероприят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образовательных организаций - участникам проекта «Детская академия изобретательств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рок до 30.08.2017 года создать рабочие группы (проектные офисы) для реализации проекта в муниципальных образовательных организациях - участниках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реализацию проекта «Детская академия изобретательства» в муниципальных образовательных организациях на основе концептуальных основ и плана реализации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заместителя начальника Управления образования Н.А. 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889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88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1:00Z</dcterms:created>
  <dc:creator>larionova</dc:creator>
  <dc:description/>
  <cp:keywords/>
  <dc:language>en-US</dc:language>
  <cp:lastModifiedBy>vedernikova_nn</cp:lastModifiedBy>
  <cp:lastPrinted>2010-07-27T13:41:00Z</cp:lastPrinted>
  <dcterms:modified xsi:type="dcterms:W3CDTF">2017-06-1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