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автономное 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524</w:t>
      </w:r>
    </w:p>
    <w:p>
      <w:pPr>
        <w:pStyle w:val="Heading"/>
        <w:rPr/>
      </w:pPr>
      <w:r>
        <w:rPr>
          <w:color w:val="000000"/>
          <w:sz w:val="20"/>
          <w:szCs w:val="20"/>
        </w:rPr>
        <w:t>620007, г. Екатеринбург, ул Прибалти, д. 6, тел.: 226-89-1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МАДОУ детским садом № 524</w:t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  Н.А.Фефелова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от «___»_______2020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го автоном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воспитанников  № 524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tbl>
      <w:tblPr>
        <w:tblW w:w="1099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35"/>
        <w:gridCol w:w="2778"/>
        <w:gridCol w:w="1339"/>
        <w:gridCol w:w="1559"/>
        <w:gridCol w:w="1276"/>
        <w:gridCol w:w="1356"/>
      </w:tblGrid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меры по устранению выявленных недоста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 Часто задаваемые вопрос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авление нового раздела «Часто задаваемые вопросы» (обратная связь), отражающего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формирование родителей (законных представителей) воспитанников о новом разделе на сайте Учреждения «Часто задаваемые вопросы» (обратная связь), обеспечивающий возможность задать вопрос и получить отв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113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ие гиперссылки анкеты для опроса граждан на сайте Учрежд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О.В., ответственный за сайт Учрежде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Н.А., заместитель заведующего; воспитатели груп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О.В., ответственный за сай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мещение в разделе «Независимая оценка качества условий оказания услуг» отчета по итогам НОК в 2019 году </w:t>
            </w:r>
          </w:p>
          <w:p>
            <w:pPr>
              <w:pStyle w:val="Style21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firstLine="4"/>
              <w:rPr/>
            </w:pPr>
            <w:r>
              <w:rPr>
                <w:rFonts w:cs="Times New Roman" w:ascii="Times New Roman" w:hAnsi="Times New Roman"/>
              </w:rPr>
              <w:t>размещение плана по устранению недостатков, выявленных в ходе</w:t>
            </w:r>
          </w:p>
          <w:p>
            <w:pPr>
              <w:pStyle w:val="ConsPlusNonformat"/>
              <w:tabs>
                <w:tab w:val="clear" w:pos="708"/>
                <w:tab w:val="left" w:pos="221" w:leader="none"/>
              </w:tabs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зависимой оценки качества условий оказания услуг в 2019 году на 2020 год на официальном сайте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враль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а О.В., ответственный за сайт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ванова О.В., ответственный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сай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сить уровень комфортности оказания услуг, обеспечив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, ремонт и модернизация здания в целом и отдельных его элемент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(ремонт, замена, недостаток)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недостатка, выявленного в ходе независимой оценки качества условий оказания услуг возможно при реконструкции здан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авливается Учредителем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производится при наличии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 зданий не предусмот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менных кресел-коляс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недостатков, выявленного в ходе независимой оценки качества условий оказания услуг возможно при реконструкции здания, при наличие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даний в 2020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устранение недостатков, выявленного в ходе независимой оценки качества условий оказания услуг возможно при наличие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по мере поступления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фелова Н.А.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олжить работу по повышению доброжелательности и вежливости работник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боты персонала (вежливость, индивидуальный подход, невыполнение прямых обязанност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ый контроль по соблюдению «Кодекса профессиональной этики педагогических работников МАДОУ детского сад № 524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и по теме: «Правила этикета и психология обще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ренинга  для сотрудников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Встреча - знакомство с потребителями услуг»;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амятки по теме «Правила поведения и общения участников образовательных отношений»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я квалификации педагогов (курсы повышения квалификации, аттестация педагогических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 планом работы на 2019-2020 учебный год)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кетирования среди родителей (законных представителей) воспитанников по вопросу удовлетворенности доброжелательностью и вежливостью работников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 плану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фелова Н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 заместитель заведующег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>
          <w:trHeight w:val="486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ирование официального сайта Учреждения среди родителей (законных представителей) воспитанников через буклеты, презентации о деятельности Учреждения, группы WhatsApp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вместных проектов с родителями 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законными представителями) воспитанников (согласно плану работы на 2019-2020 учебный год)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анкетирования среди получателей услуг по вопросу удовлетворенности условиями и качеством предоставляемых усл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май, сентябрь, декабрь 2020 г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Учрежде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декабрь 2020 г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О.В., ответственный за сайт Учреждения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,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фелова Н.А., заведующий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имова Н.А.., заместитель заведующего; воспитател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должить работу по повышению уровня удовлетворенности организационными условиями оказания услуг: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разовательно-развивающие программы (недостаток, оплата)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снащение и зонирование детских площадок для прогулок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снащение;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лагоустройство прилегающей территории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зкопрофильные специалисты - логопеды, психологи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храна, видеонаблюдение, доступ в организацию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парковки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дицинское обслуживание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оступность питьевой в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формирование родителей (законных представителей) воспитанников о нахождении на официальном сайте Учреждения информации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 общеобразовательных программах по платным образовательным услугам, о стоимост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Информация размещена на офоциальном сайт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нащение детских площадок для прогуло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полнение материально-технической базы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ой доск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оров, игруше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 «Экологической тропы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родителей (законных представителей) воспитанников о порядке работы логопедического пункта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лючен договор по оказанию услуг по охране и обеспечению пропускного режима с ЧОП «Майор»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установлено видеонаблюдение, доступ в Учреждение производится согласно установленному регламенту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личие парковки возможно при реконструкции территории возле Учреждения; </w:t>
            </w:r>
            <w:r>
              <w:rPr>
                <w:rFonts w:cs="Times New Roman" w:ascii="Times New Roman" w:hAnsi="Times New Roman"/>
                <w:sz w:val="20"/>
              </w:rPr>
              <w:t>не предусмотрено проектом, устранение недостатка, выявленного в ходе независимой оценки  качества условий оказания услуг возможно при реконструкции здания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дицинское обслуживание  обеспечивается МАУ «ДГП № 13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а по Правилам организации Питьевого режима в групп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 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поступления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й-июнь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 зданий не предусм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а в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вра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О.В., ответственный за сайт Учреждения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а С.Ю.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еститель заведующего по административно-хозяйственной части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а С.Ю. заместитель зав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4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7:00Z</dcterms:created>
  <dc:creator>OdnovorovaIG</dc:creator>
  <dc:description/>
  <cp:keywords/>
  <dc:language>en-US</dc:language>
  <cp:lastModifiedBy>yser</cp:lastModifiedBy>
  <cp:lastPrinted>2019-12-27T14:00:00Z</cp:lastPrinted>
  <dcterms:modified xsi:type="dcterms:W3CDTF">2020-01-24T08:28:00Z</dcterms:modified>
  <cp:revision>8</cp:revision>
  <dc:subject/>
  <dc:title/>
</cp:coreProperties>
</file>