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  <w:t xml:space="preserve">ИГРЫ </w:t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  <w:t xml:space="preserve">ДЛЯ ДЕТЕЙ ДОШКОЛЬНОГО ВОЗРАСТА </w:t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  <w:t xml:space="preserve">НА </w:t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  <w:t>ОСЕННИЕ ПРАЗДНИКИ</w:t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89880" cy="271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bookmarkStart w:id="0" w:name="001"/>
      <w:bookmarkEnd w:id="0"/>
      <w:r>
        <w:rPr>
          <w:b/>
          <w:bCs/>
          <w:sz w:val="28"/>
          <w:szCs w:val="28"/>
        </w:rPr>
        <w:t>СОБЕРИ ЛОЖКОЙ КАРТОШКУ!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430</wp:posOffset>
            </wp:positionH>
            <wp:positionV relativeFrom="margin">
              <wp:posOffset>-73660</wp:posOffset>
            </wp:positionV>
            <wp:extent cx="2390140" cy="1875790"/>
            <wp:effectExtent l="0" t="0" r="0" b="0"/>
            <wp:wrapSquare wrapText="bothSides"/>
            <wp:docPr id="2" name="235ebac4d8e1be82c0e2b374e1e9d0d2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35ebac4d8e1be82c0e2b374e1e9d0d2_bi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540" t="6760" r="12582" b="8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002"/>
      <w:bookmarkEnd w:id="1"/>
      <w:r>
        <w:rPr>
          <w:sz w:val="28"/>
          <w:szCs w:val="28"/>
        </w:rPr>
        <w:t xml:space="preserve">В игре участвуют две команды. В конце зала на пол рассыпают картофель по количеству детей. С другой строятся дети, рядом стоят корзинки (ведра). Ребенок с ложкой по сигналу бежит до картошки, собирает одну, бежит обратно кладет картофель в корзину и передает эстафету. Побеждает та команда, которая быстрее выполнит задание.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ЙДИ ЛУЖУ В КАЛОШАХ!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ют две команды. "Лужа" — ковер в центре зала. По сигналу дети надевают калоши и бегут с одного конца ковра до другого и обратно.  Передают эстафету. Побеждает та команда, кто прибежит быстрее. </w:t>
      </w:r>
      <w:bookmarkStart w:id="2" w:name="003"/>
      <w:bookmarkEnd w:id="2"/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83660</wp:posOffset>
            </wp:positionH>
            <wp:positionV relativeFrom="margin">
              <wp:posOffset>3693160</wp:posOffset>
            </wp:positionV>
            <wp:extent cx="2437765" cy="1830705"/>
            <wp:effectExtent l="0" t="0" r="0" b="0"/>
            <wp:wrapSquare wrapText="bothSides"/>
            <wp:docPr id="3" name="get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et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953" t="13018" r="2089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ПЕРЕВЕЗИ С ПОЛЯ УРОЖАЙ!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ет две команды, овощи по  количеству детей. В одной стороне зала стоят 2 грузовика, с другой на полу раскладывают муляжи овощей. По сигналу дети по одному из каждой команды везут грузовики на противоположную сторону зала, кладут в грузовик один овощ и возвращаются назад, передают эстафету. Выигрывает тот, кто быстрее справится с заданием. </w:t>
      </w:r>
      <w:bookmarkStart w:id="3" w:name="004"/>
      <w:bookmarkEnd w:id="3"/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РТИРУЕМ ОВОЩИ!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ют две команды. С одной стороны зала стоят два ведра, в которых перемешаны морковь и картофель. По сигналу добежать до корзины к ведру и выбирает либо морковь, либо картофель в свою корзину и возвращается назад. Кто быстрее выполнит задание, тот и победил.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ЕРИ ЛИСТОЧКИ!</w:t>
      </w:r>
    </w:p>
    <w:p>
      <w:pPr>
        <w:pStyle w:val="Normal"/>
        <w:spacing w:lineRule="auto" w:line="276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51435</wp:posOffset>
            </wp:positionH>
            <wp:positionV relativeFrom="margin">
              <wp:posOffset>7386955</wp:posOffset>
            </wp:positionV>
            <wp:extent cx="2606675" cy="1414145"/>
            <wp:effectExtent l="0" t="0" r="0" b="0"/>
            <wp:wrapSquare wrapText="bothSides"/>
            <wp:docPr id="4" name="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8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игре участвуют 2 команды. На 2 подносах лежат по 1 кленовому листочку, разрезанному на части. По команде дети по очереди пытаются собрать по одной детали листочка. Побеждает та команда, которая первой составит листочки из разрезанных частей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1750</wp:posOffset>
            </wp:positionH>
            <wp:positionV relativeFrom="margin">
              <wp:posOffset>0</wp:posOffset>
            </wp:positionV>
            <wp:extent cx="1912620" cy="1974850"/>
            <wp:effectExtent l="0" t="0" r="0" b="0"/>
            <wp:wrapSquare wrapText="bothSides"/>
            <wp:docPr id="5" name="img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740" t="5097" r="39559" b="19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ЧЕГО НЕ ХВАТАЕТ? (Или одним словом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ртинке нарисованы овощи в несколько рядов. В каждом ряду овощи расположены в разном порядке. Ведущий закрывает в любом ряду любой овощ и спрашивает: «Чего не хватает?» Дети должны назвать. Варианты: вместо овощей -  фрукты, ягоды, грибы, листья деревьев. (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ЕРИ ГРИБЫ!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ют две команды. Каждому участнику дают пустую корзинку. На полу лежат силуэты грибов. Дети бегут с корзинкой собирают только один силуэт, возвращаются и передают эстафету следующему. Выиграет та команда, которая соберёт грибы быстрее. (2 вариант – добежать до силуэта, назвать гриб, если правильно то, положить в корзинку и передать эстафету. Если нет то, вернуться без гриба и предать эстафету. Выигрывает та команда которая соберет больше правильных грибов)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ПК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514215</wp:posOffset>
            </wp:positionH>
            <wp:positionV relativeFrom="margin">
              <wp:posOffset>4283710</wp:posOffset>
            </wp:positionV>
            <wp:extent cx="1859915" cy="1676400"/>
            <wp:effectExtent l="0" t="0" r="0" b="0"/>
            <wp:wrapSquare wrapText="bothSides"/>
            <wp:docPr id="6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910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частвуют две команды по 6 детей. Это - дед, бабка, Жучка, внучка, кошка и мышка. У противоположной стены зала 2 стульчика. На нем сидят "репка" – ребенок. Игру начинает дед. По сигналу он бежит, обегает репку и возвращается, за руку берет бабку, продолжают бег вдвоем, и так далее. В конце игры за мышку цепляется «репка». Выигрывает та команда, кто быстрее вытянул «репку».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ГАЛО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21590</wp:posOffset>
            </wp:positionH>
            <wp:positionV relativeFrom="margin">
              <wp:posOffset>6445885</wp:posOffset>
            </wp:positionV>
            <wp:extent cx="1965960" cy="2637155"/>
            <wp:effectExtent l="0" t="0" r="0" b="0"/>
            <wp:wrapSquare wrapText="bothSides"/>
            <wp:docPr id="7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ети – «пугало», выходят на середину зала и разводят руки в стороны. Если ведущий говорит: «Воробей!», машут руками. Если ведущий говорит: «Ворона!» — хлопают в ладоши.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ИБНИК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одящего ("грибника") завязаны глаза. Дети-грибы бегают по залу. Если попадается «мухомор», дети кричат: «Не бери!» Побеждает тот, кто за определенное время «соберет» больше «грибов»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Составила: инструктор по ФК Ермакова К.Н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0:43:00Z</dcterms:created>
  <dc:creator>Alpha</dc:creator>
  <dc:description/>
  <cp:keywords/>
  <dc:language>en-US</dc:language>
  <cp:lastModifiedBy>Ksenia</cp:lastModifiedBy>
  <dcterms:modified xsi:type="dcterms:W3CDTF">2020-10-27T11:15:00Z</dcterms:modified>
  <cp:revision>4</cp:revision>
  <dc:subject/>
  <dc:title>Игры на детском осеннем празднике</dc:title>
</cp:coreProperties>
</file>