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3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387" w:firstLine="3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3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АДОУ детским садом № 524</w:t>
      </w:r>
    </w:p>
    <w:p>
      <w:pPr>
        <w:pStyle w:val="Normal"/>
        <w:spacing w:lineRule="auto" w:line="240" w:before="0" w:after="0"/>
        <w:ind w:left="5387" w:firstLine="3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Н.А.Фефелова   </w:t>
      </w:r>
    </w:p>
    <w:p>
      <w:pPr>
        <w:pStyle w:val="Normal"/>
        <w:spacing w:lineRule="auto" w:line="240" w:before="0" w:after="0"/>
        <w:ind w:left="5387" w:firstLine="3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№ __ от 01 июня 2020 г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в 2019 год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развитию воспитанников № 52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693"/>
        <w:gridCol w:w="2694"/>
        <w:gridCol w:w="2268"/>
        <w:gridCol w:w="255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указанием фамилии, имени, отчества и должност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Часто задаваемые вопросы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авление нового раздела «Часто задаваемые вопросы» (обратная связь), отражающего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формирование родителей (законных представителей) воспитанников о новом разделе на сайте Учреждения «Часто задаваемые вопросы» (обратная связь), обеспечивающий возможность задать вопрос и получить отв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113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щение гиперссылки анкеты для опроса граждан на сайте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О.В., ответственный за сайт Учрежде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Н.А., заместитель заведующего; воспитатели групп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О.В., ответственный за сайт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ДОО –имеется раздел, где можно задать вопрос и получить на него ответ лично или через сайт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524.tvoysadik.ru/treatments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стили на сайте анкету для опроса родителей, гиперссылку отправили через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в группы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мещение в разделе «Независимая оценка качества условий оказания услуг» отчета по итогам НОК в 2019 году </w:t>
            </w:r>
          </w:p>
          <w:p>
            <w:pPr>
              <w:pStyle w:val="Style21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firstLine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ана по устранению недостатков, выявленных в ходе</w:t>
            </w:r>
          </w:p>
          <w:p>
            <w:pPr>
              <w:pStyle w:val="ConsPlusNonformat"/>
              <w:tabs>
                <w:tab w:val="clear" w:pos="708"/>
                <w:tab w:val="left" w:pos="221" w:leader="none"/>
              </w:tabs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й оценки качества условий оказания услуг в 2019 году на 2020 год на официальном сайт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О.В., ответственный за сайт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О.В., ответственный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айт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ли на сайте информацию для родителей: о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фициальном сайте bus.gov.ru, в разделе «Независимая оценка качества условий оказания услуг»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 по НОК на 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ли родителей с результатами НОК з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 г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сить уровень комфортности оказания услуг, обеспечив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, ремонт и модернизация здания в целом и отдельных его элементов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(ремонт, замена, недостаток)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достатка, выявленного в ходе независимой оценки качества условий оказания услуг возможно при реконструкции здания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Учредителем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оизводится при наличи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й не предусмотрена в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по адресу: ул.Хвойная, 93 произведена замена труб ХВС и ГВС в подва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ли ремонт мебел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ли игровую детскую мебель, шкафчики и раскладу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 – 30.01.20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 13.03.2020 18.05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</w:tr>
      <w:tr>
        <w:trPr>
          <w:trHeight w:val="16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оступность услуг для инвали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чие оборудованных входных групп пандусами (подъемными платформами)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чие сменных кресел-коляс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достатков, выявленного в ходе независимой оценки качества условий оказания услуг возможно при реконструкции здания, при наличие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й в 2020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странение недостатков, выявленного в ходе независимой оценки качества условий оказания услуг возможно при наличие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о мере поступления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Н.А., 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ы новые таблички на две калитки здания по адресу ул. Хвойная, 93 и установлены вместе с табличками Брайля в доступном для инвалидов по зрению ме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должить работу по повышению доброжелательности и вежливости работник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боты персонала (вежливость, индивидуальный подход, невыполнение прямых обязанно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тивный контроль по соблюдению «Кодекса профессиональной этики педагогических работников МАДОУ детского сад № 524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и по теме: «Правила этикета и психология общен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енинга для сотрудников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стреча - знакомство с потребителями услуг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ки по теме «Правила поведения и общения участников образовательных отношений»;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квалификации педагогов (курсы повышения квалификации, аттестация педагогических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 планом работы на 2019-2020 учебный 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0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родителей (законных представителей) воспитанников по вопросу удовлетворенности доброжелательностью и вежливостью работников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Н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Н.А.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Н.А.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Н.А..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Н.А.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Н.А. заместитель заведующего; воспитатели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дополнительный инструктаж с сотрудниками о соблюдении Кодекса профессиональной этики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консультацию по теме: «Особенности этикета и психология общения в современном обществ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ренинг «Как лучше знакомиться с потенциальными клиентам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«Правила поведения и общения для родителей и педагогов» размещены на информационных стендах ДО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процедура аттестации на ВКК повторно – 1 педаго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прошли очно – 5 педагогов; дистанционно – 2 педагога; прошли обучение на вебинарах, Форумах и НПК – 12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размещена на сайте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524.tvoysadik.ru/surve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, ссылка отправлена родителям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0 -28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 -30.04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5.202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Удовлетворенность условиями оказания услуг</w:t>
            </w:r>
          </w:p>
        </w:tc>
      </w:tr>
      <w:tr>
        <w:trPr>
          <w:trHeight w:val="4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ирование официального сайта Учреждения среди родителей (законных представителей) воспитанников через буклеты, презентации о деятельности Учреждения, группы WhatsApp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овместных проектов с родителями 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законными представителями) воспитанников (согласно плану работы на 2019-2020 учебный год)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анкетирования среди получателей услуг по вопросу удовлетворенности условиями и качеством предоставляем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сентябрь, декабрь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Учрежде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декабрь 2020 г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В., ответственный за сайт Учреждения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Н.А., заместитель зав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Н.А., заведующий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Н.А.., заместитель заведующего; воспитатель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ны и распространены среди родителей Буклеты с рекламой сайта и информацией для родите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 видеофильм о деятельности МАДОУ №524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етский сад»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524.tvoysadik.ru/?section_id=376</w:t>
              </w:r>
            </w:hyperlink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участию в  проектной деятельности привлечены родители из всех групп, но больше всего старшего возраста (ДАИ, Традиции уральской кухни, Казаки на Урале, Пословицы недаром помнятся, Звездочки, Кормушки, и др.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размещена на сайте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524.tvoysadik.ru/surve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, ссылка отправлена родителям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0 г. обновле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И – 15.02.202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20 -20.02.2020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и – 20.01.2020 -24.01.2020; 05.02.2020 -06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и –04.04.20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ня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0 -13.03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должить работу по повышению уровня удовлетворенности организационными условиями оказания услуг: 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азовательно-развивающие программы (недостаток, оплата)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ащение и зонирование детских площадок для прогулок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ащение; 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лагоустройство прилегающей территори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зкопрофильные специалисты - логопеды, психологи;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храна, видеонаблюдение, доступ в организацию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чие парковки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дицинское обслуживание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ступность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ирование родителей (законных представителей) воспитанников о нахождении на официальном сайте Учреждения информации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щеобразовательных программах по платным образовательным услугам, о стоимости платных образовате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нформация размещена на офоциальном сайте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нащение детских площадок для прогуло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полнение материально-технической базы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терактивной доск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оров, игруше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«Экологической тропы»;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 воспитанников о порядке работы логопедического пункта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 договор по оказанию услуг по охране и обеспечению пропускного режима с ЧОП «Майор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установлено видеонаблюдение, доступ в Учреждение производится согласно установленному регламенту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личие парковки возможно при реконструкции территории возле Учрежде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 проектом, устранение недостатка, выявленного в ходе независимой оценки качества условий оказания услуг возможно при реконструкции здания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дицинское обслуживание  обеспечивается МАУ «ДГП № 13»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по Правилам организации Питьевого режим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0 г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зданий не предусм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 в 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В., ответственный за сайт Учреждения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С.Ю. заместитель заведующего по административно-хозяйственной части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С.Ю. заместитель заведу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х общеобразовательных программах по платным образовательным услугам, о стоимости платных образовательных услуг размещена на стендах для родителей и на сайте учреждения –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524.tvoysadik.ru/sveden/paid_edu</w:t>
              </w:r>
            </w:hyperlink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нащения групп приобретены игры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, пособ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ебе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крашено игровое оборудование, произведен ремонт песочниц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орядке работы логопедического пункта и специалистов размещена на стендах для родителей. 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размещена информация о работе Консультационного пункта и ППк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524.tvoysadik.ru/?section_id=25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или к работе по охране ЧОП «Майор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пропускной режим на территорию через домофон на калит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дополнительный Инструктаж персонала по Соблюдению СанП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г. обнов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 13.03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 27.05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 – 25.05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обновле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2</w:t>
    </w:r>
    <w:r>
      <w:rPr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72"/>
      <w:szCs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24.tvoysadik.ru/treatments" TargetMode="External"/><Relationship Id="rId3" Type="http://schemas.openxmlformats.org/officeDocument/2006/relationships/hyperlink" Target="https://524.tvoysadik.ru/survey" TargetMode="External"/><Relationship Id="rId4" Type="http://schemas.openxmlformats.org/officeDocument/2006/relationships/hyperlink" Target="https://524.tvoysadik.ru/?section_id=376" TargetMode="External"/><Relationship Id="rId5" Type="http://schemas.openxmlformats.org/officeDocument/2006/relationships/hyperlink" Target="https://524.tvoysadik.ru/survey" TargetMode="External"/><Relationship Id="rId6" Type="http://schemas.openxmlformats.org/officeDocument/2006/relationships/hyperlink" Target="https://524.tvoysadik.ru/sveden/paid_edu" TargetMode="External"/><Relationship Id="rId7" Type="http://schemas.openxmlformats.org/officeDocument/2006/relationships/hyperlink" Target="https://524.tvoysadik.ru/?section_id=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5:00Z</dcterms:created>
  <dc:creator>OdnovorovaIG</dc:creator>
  <dc:description/>
  <cp:keywords/>
  <dc:language>en-US</dc:language>
  <cp:lastModifiedBy>Язовцева Екатерина Александровна</cp:lastModifiedBy>
  <cp:lastPrinted>2019-12-27T14:00:00Z</cp:lastPrinted>
  <dcterms:modified xsi:type="dcterms:W3CDTF">2020-06-15T07:10:00Z</dcterms:modified>
  <cp:revision>3</cp:revision>
  <dc:subject/>
  <dc:title/>
</cp:coreProperties>
</file>