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Консультация для родителей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«Пальчиковые игры, как один из способов сенсорного развития детей».</w:t>
      </w:r>
    </w:p>
    <w:p>
      <w:pPr>
        <w:pStyle w:val="Normal"/>
        <w:spacing w:before="0" w:after="0"/>
        <w:ind w:firstLine="709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0</wp:posOffset>
            </wp:positionH>
            <wp:positionV relativeFrom="margin">
              <wp:posOffset>504825</wp:posOffset>
            </wp:positionV>
            <wp:extent cx="2857500" cy="1790700"/>
            <wp:effectExtent l="0" t="0" r="0" b="0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Целью занятий с пальчиками является развитие ловкости и точности пальцев рук, которое в свою очередь влияет на развитие полушарий головного мозга и синхронизацию их работы. Так же игры влияют на пальцевую пластику, руки становятся послушными, что помогает ребенку в выполнении мелких движений, необходимых в рисовании, а в будущем и при письме. Так же пальчиковая гимнастика влияет не просто на развитие речи, но и на ее выразительность, формирование творческих способностей. Работу по тренировке пальцев рук можно начинать с детьми в возрасте от 3–х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играть в пальчиковые игры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ы подбираются с учетом возможностей и постепенно усложняются;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 разогрейте пальчики: несколько раз согните и разогните их. Можно поиграть в жмурки и вместо хлопков в ладоши пропищать резиновыми игрушками. А затем уже приступать к пальчиковым играм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азучиваете новую игру, то прочтите потеку сначала вслух. Произносить тексты максимально выразительно: то повышая, то понижая голос, делая паузу, подчеркивая отдельные слова и выражения, непонятные ребенку, объяснять. Разучивайте потешку вместе строчку за строчкой, сопровождая движениями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все упражнения выполняются медленно. Можно научить ребенка самостоятельно поддерживать одну руку другой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игр с пальчиками необходимо следить, чтобы у локтя малыша постоянно была опора, чтобы сначало работала одна рука, затем другая, потом обе. В процессе игры темп постепенно ускоряется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ом пальчиковых игр  является то, что ими можно заниматься в любое активное время ребенка и придумывать разные интересные игры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чиковые игры нужно обязательно чередовать играми – переменками. К примеру, показывать, как ходят, прыгают, ползают те или иные персонажи потешек, в которых вы только что играли, или выполнить разминку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93590</wp:posOffset>
            </wp:positionH>
            <wp:positionV relativeFrom="margin">
              <wp:posOffset>7632065</wp:posOffset>
            </wp:positionV>
            <wp:extent cx="1905635" cy="146748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586" t="-5" r="730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ак же мелкую моторику ребенка можно развивать не только пальчиковыми играми. Существует множество способов ее развития. Играйте с мелкими предметами, пересыпайте крупу, переливайте воду, рисуйте, катайте шарики, играйте игрушками из разной фактуры. Любая игра с малышом полезна!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инструктор по ФИЗО Ермакова К.Н.</w:t>
      </w:r>
    </w:p>
    <w:sectPr>
      <w:type w:val="nextPage"/>
      <w:pgSz w:w="11906" w:h="16838"/>
      <w:pgMar w:left="851" w:right="850" w:gutter="0" w:header="0" w:top="1135" w:footer="0" w:bottom="851"/>
      <w:pgBorders w:display="allPages" w:offsetFrom="text">
        <w:top w:val="thinThickSmallGap" w:sz="24" w:space="28" w:color="000000"/>
        <w:left w:val="thinThickSmallGap" w:sz="24" w:space="14" w:color="000000"/>
        <w:bottom w:val="thinThickSmallGap" w:sz="24" w:space="14" w:color="000000"/>
        <w:right w:val="thinThickSmallGap" w:sz="24" w:space="1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44:00Z</dcterms:created>
  <dc:creator>Радивилова Е.И.</dc:creator>
  <dc:description/>
  <cp:keywords/>
  <dc:language>en-US</dc:language>
  <cp:lastModifiedBy>Ksenia</cp:lastModifiedBy>
  <dcterms:modified xsi:type="dcterms:W3CDTF">2020-11-20T09:34:00Z</dcterms:modified>
  <cp:revision>17</cp:revision>
  <dc:subject>Тема : «Нужен ли ребенку сон?»</dc:subject>
  <dc:title>Консультация для родителей </dc:title>
</cp:coreProperties>
</file>