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дборка дыхательных упражне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ок распускается»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руки на затылке, локти сведены (нераскрывшийся бутон)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полнение: </w:t>
      </w:r>
      <w:r>
        <w:rPr>
          <w:sz w:val="28"/>
          <w:szCs w:val="28"/>
        </w:rPr>
        <w:t xml:space="preserve">медленно, поднимаясь на носки, вытянуть руки вверх и в стороны – вдох (цветок раскрывается). Возвращение в и.п. – выдох. Медленно, 4-6 раз. 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нимаем выше груз»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основная стойка, руки опущены вниз, впереди, сжаты в кулаках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олнение</w:t>
      </w:r>
      <w:r>
        <w:rPr>
          <w:sz w:val="28"/>
          <w:szCs w:val="28"/>
        </w:rPr>
        <w:t>: медленно поднять руки до уровня грудной клетки – вдох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вращение в и.п. – выдох –  6-8 раз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b/>
          <w:sz w:val="28"/>
          <w:szCs w:val="28"/>
        </w:rPr>
        <w:t>«Лес шумит»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ноги на ширине плеч, руки на поясе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полнение: </w:t>
      </w:r>
      <w:r>
        <w:rPr>
          <w:sz w:val="28"/>
          <w:szCs w:val="28"/>
        </w:rPr>
        <w:t xml:space="preserve">  наклон вправо – вдох. В и.п. – выдох, наклон влево – вдох, в и.п. – выдох. 5-6 ра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b/>
          <w:sz w:val="28"/>
          <w:szCs w:val="28"/>
        </w:rPr>
        <w:t>«Травушка колышется»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основная стойка, руки опущены вниз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полнение: </w:t>
      </w:r>
      <w:r>
        <w:rPr>
          <w:sz w:val="28"/>
          <w:szCs w:val="28"/>
        </w:rPr>
        <w:t>поднять руки вверх, плавно покачивать кистями рук – вдох, опустить руки вниз – выдох. 4-5 ра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вушка растет»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 стоя на коленях, руки к плечам.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 xml:space="preserve">Выполнение:  </w:t>
      </w:r>
      <w:r>
        <w:rPr>
          <w:sz w:val="28"/>
          <w:szCs w:val="28"/>
        </w:rPr>
        <w:t>поднять руки вверх, покачать плавно вправо и влево – вдох. Опустить руки на плечи – выдох. 3-5 ра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ибок»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 глубокий присед, руки обхватывают колени (грибок маленький)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полнение: </w:t>
      </w:r>
      <w:r>
        <w:rPr>
          <w:sz w:val="28"/>
          <w:szCs w:val="28"/>
        </w:rPr>
        <w:t>медленно выпрямиться, разводя руки в стороны, немного отводя голову назад – вдох (грибок растет). 6-8 ра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ос»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 ноги на ширине плеч, руки опущены вдоль туловища.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 xml:space="preserve">Выполнение: </w:t>
      </w:r>
      <w:r>
        <w:rPr>
          <w:sz w:val="28"/>
          <w:szCs w:val="28"/>
        </w:rPr>
        <w:t xml:space="preserve">глубоко вдохнуть и на выдохе медленно наклониться вправо (правая рука скользит вдоль  туловища к колену, левая – вверх до уровня груди). На вдохе вернуться в и.п.; то же влево. 4-5 раз в каждую сторону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b/>
          <w:sz w:val="28"/>
          <w:szCs w:val="28"/>
        </w:rPr>
        <w:t>«Вертолет»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 ноги на ширине плеч, руки в стороны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полнение: </w:t>
      </w:r>
      <w:r>
        <w:rPr>
          <w:sz w:val="28"/>
          <w:szCs w:val="28"/>
        </w:rPr>
        <w:t xml:space="preserve">глубоко вдохнуть, не меняя положения рук; повернуться вправо – выдохнуть; вернуться в и.п. – вдохнуть. То же влево.4-5 раз в каждую сторону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лопушка»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 ноги на ширине плеч, руки разведены в стороны.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 xml:space="preserve">Выполнение: </w:t>
      </w:r>
      <w:r>
        <w:rPr>
          <w:sz w:val="28"/>
          <w:szCs w:val="28"/>
        </w:rPr>
        <w:t>глубоко вдохнуть, наклониться вперед, хлопнуть ладонями по коленях – выдох. Вернуться в и.п. – вдох. 4-5 раз.</w:t>
      </w:r>
    </w:p>
    <w:p>
      <w:pPr>
        <w:pStyle w:val="Normal"/>
        <w:ind w:left="36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дравствуй, солнышко»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 ноги на ширине плеч, руки за спиной опущены вниз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полнение: </w:t>
      </w:r>
      <w:r>
        <w:rPr>
          <w:sz w:val="28"/>
          <w:szCs w:val="28"/>
        </w:rPr>
        <w:t xml:space="preserve">медленно поднять руки вверх, скользя по туловищу; руки шире плеч, голову поднять вверх – вдох. Медленно вернуться в и.п. – выдох. 4-5 раз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бка дров»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 ноги на ширине плеч, руки вверх, за головой. Пальцы сцеплены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полнение: </w:t>
      </w:r>
      <w:r>
        <w:rPr>
          <w:sz w:val="28"/>
          <w:szCs w:val="28"/>
        </w:rPr>
        <w:t xml:space="preserve">вдохнуть, быстро наклониться вперед, округлив спину. Мах руками между ног. Громкий мощный выдох. Плавно вернуться в и.п., вдох диафрагмой. </w:t>
      </w:r>
    </w:p>
    <w:p>
      <w:pPr>
        <w:pStyle w:val="Normal"/>
        <w:ind w:left="36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b/>
          <w:sz w:val="28"/>
          <w:szCs w:val="28"/>
        </w:rPr>
        <w:t>«Лыжник»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 стоя, слегка наклонившись вперед и присев, ноги как бы на ширине лыжни. Правая рука впереди (кисть «сжимает лыжную палку»). Левая рука далеко сзади, кисть раскрыта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полнение: </w:t>
      </w:r>
      <w:r>
        <w:rPr>
          <w:sz w:val="28"/>
          <w:szCs w:val="28"/>
        </w:rPr>
        <w:t xml:space="preserve">вдохнуть, плавно присесть. Правую руку вниз, назад к бедру. Левая рука выносится вперед, вдох. 4-6 раз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b/>
          <w:sz w:val="28"/>
          <w:szCs w:val="28"/>
        </w:rPr>
        <w:t>«Пловец»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ноги на ширине плеч, руки вперед – вверх, кисть сжата, как для «гребка»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полнение: </w:t>
      </w:r>
      <w:r>
        <w:rPr>
          <w:sz w:val="28"/>
          <w:szCs w:val="28"/>
        </w:rPr>
        <w:t>на каждый «гребок» как при плавании баттерфляем. Затем руку вниз, назад к бедрам. Легко согнув ноги в суставах и увеличив наклон, - мощный выдох, руки через стороны вверх – вперед, кисти расслаблены – вернуться в и.п., раздувая живот диафрагмальным вдохом. 6-7 ра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b/>
          <w:sz w:val="28"/>
          <w:szCs w:val="28"/>
        </w:rPr>
        <w:t>«Лягушка»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 упор лежа, опираясь прямыми руками об пол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полнение: </w:t>
      </w:r>
      <w:r>
        <w:rPr>
          <w:sz w:val="28"/>
          <w:szCs w:val="28"/>
        </w:rPr>
        <w:t>1 – упор присев (одновременно мощный выдох); 2 – вернуться в и.п. толчком, диафрагмальный вдох. 4 раз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.      </w:t>
      </w:r>
      <w:r>
        <w:rPr>
          <w:b/>
          <w:sz w:val="28"/>
          <w:szCs w:val="28"/>
        </w:rPr>
        <w:t>«Вор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а ворона на забор и решила развлечь всех прекрасной песней. То вверх поднимет голову, то в сторону поворачивает. И всюду слышно ее карканье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ают вдох носом и на выходе произносят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яжно «Кар!» (5-6 ра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а так громко каркала, что охрипла. И стала каркать беззвучно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упражнение с закрытым ртом (5-6 раз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ла: инструктор по физической культуре Ермакова К.Н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07:00Z</dcterms:created>
  <dc:creator>1</dc:creator>
  <dc:description/>
  <cp:keywords/>
  <dc:language>en-US</dc:language>
  <cp:lastModifiedBy>Ksenia</cp:lastModifiedBy>
  <cp:lastPrinted>2007-09-15T18:43:00Z</cp:lastPrinted>
  <dcterms:modified xsi:type="dcterms:W3CDTF">2021-10-15T06:11:00Z</dcterms:modified>
  <cp:revision>15</cp:revision>
  <dc:subject/>
  <dc:title/>
</cp:coreProperties>
</file>