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8"/>
        </w:rPr>
      </w:pPr>
      <w:r>
        <w:rPr/>
        <w:drawing>
          <wp:inline distT="0" distB="0" distL="0" distR="0">
            <wp:extent cx="608711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Снеж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гибаем пальчики по одном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 тобой снежок лепил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Лепим» двумя ру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углый, крепкий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ертим руками кру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гладкий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дной рукой гладим другую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овсем, совсем не сладкий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розим пальчико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Маленький Егор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Егор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редним и указательным пальц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пает по горке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й руки </w:t>
      </w:r>
      <w:r>
        <w:rPr>
          <w:i/>
          <w:iCs/>
          <w:sz w:val="28"/>
          <w:szCs w:val="28"/>
        </w:rPr>
        <w:t>«шагаем» по левой от кисти до плеч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л саночк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улачек правой руки кладем на плеч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жи-и-и-ик, поехал к мамочке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катываемся вниз как с горк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Мы во двор пришли гулять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Загибаем пальчики по одном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во двор пришли гулят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Идём» по </w:t>
      </w:r>
      <w:hyperlink r:id="rId3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у</w:t>
        </w:r>
      </w:hyperlink>
      <w:r>
        <w:rPr>
          <w:rStyle w:val="Emphasis"/>
          <w:sz w:val="28"/>
          <w:szCs w:val="28"/>
        </w:rPr>
        <w:t xml:space="preserve"> указательным и средним пальчи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«Лепим» комочек двумя ладоня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чек крошками кормил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рошащие движения всеми пальц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горки мы потом катались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м указательным пальцем  правой руки  по ладони левой ру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ещё в снегу валялис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ладём ладошки на </w:t>
      </w:r>
      <w:hyperlink r:id="rId4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</w:t>
        </w:r>
      </w:hyperlink>
      <w:r>
        <w:rPr>
          <w:rStyle w:val="Emphasis"/>
          <w:sz w:val="28"/>
          <w:szCs w:val="28"/>
        </w:rPr>
        <w:t xml:space="preserve"> то  одной стороной, то друго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нежками мы кидались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митируем движения по текст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в снегу домой пришл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тряхиваем ладош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ъели суп и спать легл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вижения воображаемой ложкой,  руки под щё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Снегови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ы слепили снежный ко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епим двумя руками комок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ляпу сделали на не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оединяем руки в кольцо и кладем на  голову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с приделали и вми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ставляем кулачки к носу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учился снегови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>брисовываем двумя руками фигуру снеговика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Зимой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Снег пушистый 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лег</w:t>
        </w:r>
      </w:hyperlink>
      <w:r>
        <w:rPr>
          <w:sz w:val="28"/>
          <w:szCs w:val="28"/>
        </w:rPr>
        <w:t xml:space="preserve"> на ветк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зображаем руками деревья: сгибаем руки в  локтях и высоко поднимаем их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альцы растопыриваем,  изображая ветви дере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гулять бегут все детк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казательный и средний пальцы обеих рук  «бегут» по </w:t>
      </w:r>
      <w:hyperlink r:id="rId6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у</w:t>
        </w:r>
      </w:hyperlink>
      <w:r>
        <w:rPr>
          <w:i/>
          <w:iCs/>
          <w:sz w:val="28"/>
          <w:szCs w:val="28"/>
        </w:rPr>
        <w:t>, как нож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пят бабу под окном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лаем «колечки» правой и левой рукой и устанавливаем их одно над други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ужно катят снежный ко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оединяем кончики пальцев рук так, чтобы получились «шарики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ыж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ользить по </w:t>
      </w:r>
      <w:hyperlink r:id="rId7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у</w:t>
        </w:r>
      </w:hyperlink>
      <w:r>
        <w:rPr>
          <w:i/>
          <w:iCs/>
          <w:sz w:val="28"/>
          <w:szCs w:val="28"/>
        </w:rPr>
        <w:t xml:space="preserve"> ладонями вперед-назад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адони положить на </w:t>
      </w:r>
      <w:hyperlink r:id="rId8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</w:t>
        </w:r>
      </w:hyperlink>
      <w:r>
        <w:rPr>
          <w:i/>
          <w:iCs/>
          <w:sz w:val="28"/>
          <w:szCs w:val="28"/>
        </w:rPr>
        <w:t xml:space="preserve"> вплотную друг к другу и совершать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инхронные движения вперед-назад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конь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адони поставить на ребро и скользить ими вперед-назад по </w:t>
      </w:r>
      <w:hyperlink r:id="rId9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у</w:t>
        </w:r>
      </w:hyperlink>
      <w:r>
        <w:rPr>
          <w:i/>
          <w:iCs/>
          <w:sz w:val="28"/>
          <w:szCs w:val="28"/>
        </w:rPr>
        <w:t xml:space="preserve"> в противофаз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чатся наперегонки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Пришла зи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шла зи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вести руки в стороны, показывая вокруг себ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ло холодно.  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бхватить руками себя за плечи и поежиться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Ударили морозы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укнуть правым кулаком по левой ладон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и покрылись льдом.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ытянуть руки перед грудью и развести их в разные сторон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ел снег.  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поднять вверх, а затем плавными зигзагообразными движениями, не спеша, опускать их вниз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 падал белыми пушистыми хлопьями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 на землю,        </w:t>
      </w:r>
      <w:r>
        <w:rPr>
          <w:i/>
          <w:iCs/>
          <w:sz w:val="28"/>
          <w:szCs w:val="28"/>
        </w:rPr>
        <w:t>Изобразить сугроб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дома, 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оединить руки у себя над головой так, чтобы  получилась «крыша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ревья,   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Согнуть руку в локте и поднять ее, пальцы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стопырить, изобразив ветви дере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людей.  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ложить руки себе на голов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Ел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енькая елочка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адони расположены под углом друг к  другу, пальцы переплетены и выпрямлены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ючие иголочки.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Руки перед собой, пошевелить пальчи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тки распушила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</w:t>
      </w:r>
      <w:r>
        <w:rPr>
          <w:rStyle w:val="Emphasis"/>
          <w:sz w:val="28"/>
          <w:szCs w:val="28"/>
        </w:rPr>
        <w:t>Руки опустить и потрясти и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жком припорошил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гладить себя обеими ру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Строитель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аю, копаю лопаткой снежок,                             </w:t>
      </w:r>
      <w:r>
        <w:rPr>
          <w:rStyle w:val="Emphasis"/>
          <w:sz w:val="28"/>
          <w:szCs w:val="28"/>
        </w:rPr>
        <w:t> Имитируем дви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ю из снега домок-теремок.              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д головой из ладошек делаем крыш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кна, и двери я вырублю в нем,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rStyle w:val="Emphasis"/>
          <w:sz w:val="28"/>
          <w:szCs w:val="28"/>
        </w:rPr>
        <w:t>Ребром ладоней "вырубаем"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чищу дорожки, посыплю песком.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Имитируем дви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зайке скажу: «Приходи ко мне жить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Style w:val="Emphasis"/>
          <w:sz w:val="28"/>
          <w:szCs w:val="28"/>
        </w:rPr>
        <w:t>Одной рукой изображаем зайчика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ы будем, зайчишка, с тобою дружить!»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ожимаем свои ру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Падал снег на поро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дал снег на порог,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</w:t>
      </w:r>
      <w:r>
        <w:rPr>
          <w:i/>
          <w:iCs/>
          <w:sz w:val="28"/>
          <w:szCs w:val="28"/>
        </w:rPr>
        <w:t>уки над головой, перебирая пальцами, медленно опускаем вниз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Кот лепил себе пирог.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Л</w:t>
      </w:r>
      <w:r>
        <w:rPr>
          <w:i/>
          <w:iCs/>
          <w:sz w:val="28"/>
          <w:szCs w:val="28"/>
        </w:rPr>
        <w:t>адони приставляем к голове, изображая уш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ока лепил и пек,  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Л</w:t>
      </w:r>
      <w:r>
        <w:rPr>
          <w:i/>
          <w:iCs/>
          <w:sz w:val="28"/>
          <w:szCs w:val="28"/>
        </w:rPr>
        <w:t>епим пиро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чейком пирог утек.    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</w:t>
      </w:r>
      <w:r>
        <w:rPr>
          <w:i/>
          <w:iCs/>
          <w:sz w:val="28"/>
          <w:szCs w:val="28"/>
        </w:rPr>
        <w:t>адони друг к другу, постепенно сгибаем пальцы  навстречу друг другу, пока тыльные стороны ладоней не соприкоснутьс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Снежный ко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ли дети белый ком,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rStyle w:val="Emphasis"/>
          <w:sz w:val="28"/>
          <w:szCs w:val="28"/>
        </w:rPr>
        <w:t>Изображаем ко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строить снежный дом            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я, изображающие лепку снежков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ы польем его водой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митируем дви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ик будет ледяной        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"поливаем водой"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 за комом мы кладем,      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</w:t>
      </w:r>
      <w:r>
        <w:rPr>
          <w:i/>
          <w:iCs/>
          <w:sz w:val="28"/>
          <w:szCs w:val="28"/>
        </w:rPr>
        <w:t>тавим кулачок на кулач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Вот и вылепили дом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Р</w:t>
      </w:r>
      <w:r>
        <w:rPr>
          <w:i/>
          <w:iCs/>
          <w:sz w:val="28"/>
          <w:szCs w:val="28"/>
        </w:rPr>
        <w:t>исуем в воздухе ладонями доми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Медведь в берлоге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Медведь в берлоге крепко спит,            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Руки сложены лодочкой под щечко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ю зиму до весны сопит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ят зимою бурундук,                        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гибаем поочередно пальц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ючий ежик и барсук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Только заиньке не спится                     </w:t>
      </w:r>
      <w:r>
        <w:rPr>
          <w:rStyle w:val="Emphasis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лаем зайчика: указательный и средний   пальцы подняты вверх, большой палец   придерживает мезинец и безымянны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бегает от лисицы.  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альцы то-же. Кисть руки переворачиваем вниз и "убегаем" указательным и средним пальца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лькает он среди кустов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етлял — и был таков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одим руки в стороны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Белый пу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плет белый , снежный пух,  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лавно  опускаем кисти рук  сверху вниз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илает все вокруг.    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азводим руки в разные стороны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ух на шапках      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казываем на названные вещи,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ух на шубках,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 или поочередно загибаем пальцы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х на бровках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х на губках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щекотно — ух!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Щекочем себя и встряхиваемс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  щекочет  —  пух!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адошки перед собой, дуем на них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Ветер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тер тучу-мельницу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Крутит во весь дух, 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Крутим ручками, словно мельниц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стелется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Белый-белый пух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стряхиваем ладошк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Дедушка Мороз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ывайте окна,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Закрывайте двери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оединяем ладошки вместе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Закрывайте уши,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Закрываем уш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рывайте нос.  </w:t>
      </w:r>
      <w:r>
        <w:rPr>
          <w:rStyle w:val="Emphasis"/>
          <w:sz w:val="28"/>
          <w:szCs w:val="28"/>
        </w:rPr>
        <w:t xml:space="preserve"> Закрываем нос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, бродит по дорога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дедушка Мороз!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Ходим указательным и средним пальц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иплет уши, щиплет нос,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Щипаем названные части те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иплет щёчки дед Мороз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Зай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а серенький сидит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лаем зайку (смотри выше)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И ушами шевелит. 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Шевелим указательным и средними пальчи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ушами шевелит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Зайке холодно сидеть,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бнимаем себя рука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о лапочки согреть.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астираем ручки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от так, вот так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ли хлопаем одной рукой другую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лапочки согрет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ереворачиваем "зайчика вниз ушками"-  теперь это ножки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Надо зайке поскакать.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"Прыгаем" с одной ножки на другую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к тут зайку испугал!  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Левой рукой изображаем пасть вол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йка прыг и убежал! 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рячем правую руку за спин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(Загибаем пальчики по одному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во двор пришли гулять. («Идём» по 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столу</w:t>
        </w:r>
      </w:hyperlink>
      <w:r>
        <w:rPr>
          <w:sz w:val="28"/>
          <w:szCs w:val="28"/>
        </w:rPr>
        <w:t xml:space="preserve"> указательным и средним пальчикам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бу снежную лепили, («Лепим» комочек двумя ладоням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чек крошками кормили, (Крошащие движения всеми пальцам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горки мы потом катались, (Проводим указательным пальцем пр.р. по ладони л.р.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ещё в снегу валялись. (Кладём ладошки на </w:t>
      </w:r>
      <w:hyperlink r:id="rId11" w:tgtFrame="_blank">
        <w:r>
          <w:rPr>
            <w:rStyle w:val="InternetLink"/>
            <w:b/>
            <w:bCs/>
            <w:sz w:val="28"/>
            <w:szCs w:val="28"/>
          </w:rPr>
          <w:t>стол</w:t>
        </w:r>
      </w:hyperlink>
      <w:r>
        <w:rPr>
          <w:sz w:val="28"/>
          <w:szCs w:val="28"/>
        </w:rPr>
        <w:t xml:space="preserve"> то одной стороной, то другой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в снегу домой пришли. (Отряхиваем ладошк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ъели суп и спать легли. (Движения воображаемой ложкой, руки под щёк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«Зимой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интересно нам зимо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казывают большим пальцем ввер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анках едем мы гурьб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митируют катание на санка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в снежки мы поиг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митируют лепку и бросание снежк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ружно лыжи одев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одевают» лыжи, «берут» палки, «едут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все встали на конь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ображают катание на конька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й веселые деньк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казывают большим пальцем вверх)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 xml:space="preserve">Пальчиковая гимнастика «Снежин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ю и снежинки в ладошку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тмичные удары пальцами 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влю. </w:t>
      </w:r>
      <w:r>
        <w:rPr>
          <w:i/>
          <w:iCs/>
          <w:sz w:val="28"/>
          <w:szCs w:val="28"/>
        </w:rPr>
        <w:t>руки, начиная с указательного, по ладони правой рук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зиму, и снег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тмичные удары пальцами пра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нежинки люблю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и, начиная с указательного, по ладони левой ру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где же снежинки?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вопрос сжать кулаки, на ответ —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дошке вода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жать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а же исчезли снежинки? Куда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ервый вопрос сжать кулаки, на второй — раз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таяли хрупкие льдинки-лучи..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лкие потряхивания расслабленными ладо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видно, ладошки мои горя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Пальчиковая гимнастика "Ёлочка"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ом дети удивились, (разводят руки в стороны, подняв плеч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чудеса случил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й ночью новогод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ли, что угод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жимают и разжимают пальц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видели парад: В ряд снеговики стоя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ами рисуют в воздухе три к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весело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рывают и открывают ладонями глаз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еред ними ёло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хлопают в ладош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шистая, в иголоч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"Мы к лесной лужайке вышли"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к лесной лужайке выш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кустики и коч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ветви и пенёчки.</w:t>
      </w:r>
    </w:p>
    <w:p>
      <w:pPr>
        <w:pStyle w:val="Normal"/>
        <w:jc w:val="center"/>
        <w:rPr/>
      </w:pPr>
      <w:r>
        <w:rPr>
          <w:sz w:val="28"/>
          <w:szCs w:val="28"/>
        </w:rPr>
        <w:t>Кто высоко так шага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пки в лад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Пальчиковая гимнастика «На елке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а елке веселились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тмичные хлопки в ладош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лясали, и резвились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итмичные удары кулач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добрый Дед Мороз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Шагают» по </w:t>
      </w:r>
      <w:hyperlink r:id="rId12" w:tgtFrame="_blank">
        <w:r>
          <w:rPr>
            <w:rStyle w:val="InternetLink"/>
            <w:b/>
            <w:bCs/>
            <w:i/>
            <w:iCs/>
            <w:sz w:val="28"/>
            <w:szCs w:val="28"/>
          </w:rPr>
          <w:t>столу</w:t>
        </w:r>
      </w:hyperlink>
      <w:r>
        <w:rPr>
          <w:i/>
          <w:iCs/>
          <w:sz w:val="28"/>
          <w:szCs w:val="28"/>
        </w:rPr>
        <w:t xml:space="preserve"> средним и указ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подарки преподнес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альцами обеих рук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 большущие пакеты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Рисуют» руками большой кру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их же — вкусные предметы: </w:t>
      </w:r>
      <w:r>
        <w:rPr>
          <w:i/>
          <w:iCs/>
          <w:sz w:val="28"/>
          <w:szCs w:val="28"/>
        </w:rPr>
        <w:t>Ритмичные хлопки в ладош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ты в бумажках синих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ибают пальчики на руках, начиная с больш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шки рядом с ни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а, яблоко, од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лотистый мандар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«Новый год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сех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 нас Нов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лают шаг с притопом и одновременно хлопают в ладоши, поворачиваясь в правую сторону и в левую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ле ёлочки зелёной Хоровод, хоров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м пришёл Дед Моро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лают лёгкие наклоны головой в разные стороны, как бы сообщая друг другу эту новость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грушек, и хлопуш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фет нам принё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ужатся на месте, подняв руки и вращая кистя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обрый у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весёлый у нас,—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лают шаг с притопом, одновременно хлоп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ёлочки зелё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 пошел с нами в пля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агаем на мест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Пальчиковая гимнастика «Ёлка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ка быстро получа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альчики сцепля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котки ты подни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ьчики ты развед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дони от себя, пальчики пропускаются между собой (ладони под углом друг к другу)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альчики выставить вперед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котки к телу не прижимать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«Елка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ит огнями елочка, под нею тени синие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имаем руки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ючие иголочки, как будто в белом инее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каем через стороны, вн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ни на елке яркие повсюду зажигаются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клоны вправо, вл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сех домах, по всей стране ребята улыбаютс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ьба на месте, улыбка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«Зимой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погреемся немножко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тираем пл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похлопаем в ладошк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аем в ладо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жками потопаем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опаем на мес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ебя похлопаем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лопаем по коленя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Пальчиковая гимнастика «Варежка»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а варежку надела: «Ой, куда я пальчик дел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у пальчика, пропал, в свой домишко не попал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а варежку сняла: «Поглядите-ка, нашл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щешь, ищешь и найдешь, здравствуй, пальч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живешь?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жать пальцы в кулачок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пальцы разжать, кроме одного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огнуть оставшийся согнутым палец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жать пальцы в кулачок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>Физминутка «Гуляют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воре мороз и ветер, на дворе гуляют де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чки, ручки согревают, ручки, ручки потир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не зябли наши ножки, мы потопаем немножко: тот-топ-то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мороз не страшен, вот как мы теперь попляшем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одьба на мест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енок потирает руку об руку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енок топает ножкам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приплясывает.</w:t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>
          <w:rStyle w:val="StrongEmphasis"/>
          <w:color w:val="365F91"/>
          <w:sz w:val="28"/>
          <w:szCs w:val="28"/>
        </w:rPr>
        <w:t xml:space="preserve">Пальчиковая гимнастика «Новый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упает Новый год!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лопаем в ладош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одят хоровод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сти сцеплены пальцами, руки вытянуты, кисти внутрь-нару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сят на елке шарик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очередно соединяем пальцы на двух руках, образуя ш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ятся фонарики. фонар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сверкают льдинк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жимать и резко разжимать кулаки по очере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атся снежинки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егко и плавно двигать кистям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гости дед Мороз идет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альцы шагают по коленям или по п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дарки он нес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м друг об друга ладо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дарки по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м пальцы загибать: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лопаем по коленям или по полу, одна рука — ладонью, другая — кулаком, а затем меняем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, 2, 3, 4, 5, б, 7, 8, 9, 1О.</w:t>
      </w:r>
      <w:r>
        <w:rPr>
          <w:i/>
          <w:iCs/>
          <w:sz w:val="28"/>
          <w:szCs w:val="28"/>
        </w:rPr>
        <w:t xml:space="preserve"> по очереди массажируем каждый палец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astliwymalish.ru/moya-metodisheskaya-kopilka/palshikowye-igry/palchikovyie-igryi-po-teme-zima" TargetMode="External"/><Relationship Id="rId4" Type="http://schemas.openxmlformats.org/officeDocument/2006/relationships/hyperlink" Target="http://scastliwymalish.ru/moya-metodisheskaya-kopilka/palshikowye-igry/palchikovyie-igryi-po-teme-zima" TargetMode="External"/><Relationship Id="rId5" Type="http://schemas.openxmlformats.org/officeDocument/2006/relationships/hyperlink" Target="http://scastliwymalish.ru/moya-metodisheskaya-kopilka/palshikowye-igry/palchikovyie-igryi-po-teme-zima" TargetMode="External"/><Relationship Id="rId6" Type="http://schemas.openxmlformats.org/officeDocument/2006/relationships/hyperlink" Target="http://scastliwymalish.ru/moya-metodisheskaya-kopilka/palshikowye-igry/palchikovyie-igryi-po-teme-zima" TargetMode="External"/><Relationship Id="rId7" Type="http://schemas.openxmlformats.org/officeDocument/2006/relationships/hyperlink" Target="http://scastliwymalish.ru/moya-metodisheskaya-kopilka/palshikowye-igry/palchikovyie-igryi-po-teme-zima" TargetMode="External"/><Relationship Id="rId8" Type="http://schemas.openxmlformats.org/officeDocument/2006/relationships/hyperlink" Target="http://scastliwymalish.ru/moya-metodisheskaya-kopilka/palshikowye-igry/palchikovyie-igryi-po-teme-zima" TargetMode="External"/><Relationship Id="rId9" Type="http://schemas.openxmlformats.org/officeDocument/2006/relationships/hyperlink" Target="http://scastliwymalish.ru/moya-metodisheskaya-kopilka/palshikowye-igry/palchikovyie-igryi-po-teme-zima" TargetMode="External"/><Relationship Id="rId10" Type="http://schemas.openxmlformats.org/officeDocument/2006/relationships/hyperlink" Target="http://nattik.ru/?p=3666" TargetMode="External"/><Relationship Id="rId11" Type="http://schemas.openxmlformats.org/officeDocument/2006/relationships/hyperlink" Target="http://nattik.ru/?p=3666" TargetMode="External"/><Relationship Id="rId12" Type="http://schemas.openxmlformats.org/officeDocument/2006/relationships/hyperlink" Target="http://www.stranamam.ru/post/689511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02:00Z</dcterms:created>
  <dc:creator>Имя</dc:creator>
  <dc:description/>
  <cp:keywords/>
  <dc:language>en-US</dc:language>
  <cp:lastModifiedBy>Ksenia</cp:lastModifiedBy>
  <cp:lastPrinted>2015-12-13T14:18:00Z</cp:lastPrinted>
  <dcterms:modified xsi:type="dcterms:W3CDTF">2022-12-06T09:45:00Z</dcterms:modified>
  <cp:revision>5</cp:revision>
  <dc:subject/>
  <dc:title>Снежок</dc:title>
</cp:coreProperties>
</file>